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58" w:hanging="0"/>
        <w:rPr>
          <w:sz w:val="24"/>
        </w:rPr>
      </w:pPr>
      <w:r>
        <w:rPr>
          <w:sz w:val="24"/>
        </w:rPr>
        <w:t>З А К Л Ю Ч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«</w:t>
      </w:r>
      <w:r>
        <w:rPr>
          <w:sz w:val="24"/>
          <w:lang w:val="en-US"/>
        </w:rPr>
        <w:t>2</w:t>
      </w:r>
      <w:r>
        <w:rPr>
          <w:sz w:val="24"/>
        </w:rPr>
        <w:t xml:space="preserve">1» мая 2019г                                                                                       х. Верхняковский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ведены публичные слушания по отчету об исполнении бюджета Верхняковского сельского поселения Верхнедонского района за 2018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21» мая 2019г. в 10.00 часов в помещении Верхняковского сельского Дома культуры по адресу: х. Верхняковский ул.Административная,7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В публичных слушаниях приняли участие: депутаты Собрания депутатов Верхняковского сельского поселения, руководители   предприятий, учреждений и организаций, представители на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сего присутствовало   59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убличном слушании по отчету об исполнении бюджета Верхняковского сельского поселения Верхнедонского района за 2018 год председательствовал Глава Верхняковского сельского поселения Каташов Михаил Михайлович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ведения протокола публичных слушаний был избран секретарь публичных слушаний Уварова Светлана Сергее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 докладом по отчету об исполнении бюджета Верхняковского сельского поселения Верхнедонского района за 2018 год выступила заведующая сектором экономики и финансов Литвинова Анна Ивановна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Участникам публичных слушаний была обеспечена возможность высказать свое мнение по отчету об исполнении бюджета Верхняковского сельского поселения Верхнедонского района за 2018 год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обсуждении по отчету об исполнении бюджета Верхняковского сельского поселения Верхнедонского района за 2018 год приняли участие депутаты и жители Верхня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щественных замечаний и предложений по отчету об исполнении бюджета Верхняковского сельского поселения Верхнедонского района за 2018 год не поступал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лава Верхняковског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М.М. Каташ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7:00Z</dcterms:created>
  <dc:creator>юрист</dc:creator>
  <dc:description/>
  <cp:keywords/>
  <dc:language>en-US</dc:language>
  <cp:lastModifiedBy>Пользователь Windows</cp:lastModifiedBy>
  <cp:lastPrinted>2018-06-25T13:50:00Z</cp:lastPrinted>
  <dcterms:modified xsi:type="dcterms:W3CDTF">2020-02-12T12:51:00Z</dcterms:modified>
  <cp:revision>40</cp:revision>
  <dc:subject/>
  <dc:title>З А К Л Ю Ч Е Н И Е</dc:title>
</cp:coreProperties>
</file>