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 А К Л Ю Ч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«10» марта 2022г.                                                                   х. Верхняковский.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ab/>
      </w:r>
      <w:r>
        <w:rPr>
          <w:sz w:val="28"/>
        </w:rPr>
        <w:t>Проведены публичные слушания о проекте Устава муниципального образования «Верхняковское сельское поселение»: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0» марта 2022г. в 10.00 часов в помещении Верхняковского сельского Дома культуры по адресу: х. Верхняковский, ул. Административная ,7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бличных слушаниях приняли участие депутаты Собрания депутатов Верхняковского сельского поселения, руководители   предприятий, учреждений и организаций, представител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присутствовало 53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бличном слушании в Верхняковском сельском Доме культуры о проекте Устава муниципального образования «Верхняковское сельское поселение» председательствовал председатель Собрания депутатов - глава Верхняковского сельского поселения Филонов Сергей Николае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дения протокола публичных слушаний был избран секретарь публичных слушаний Аксёнова Ольга Александр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окладом о проекте Устава муниципального образования «Верхняковское сельское поселение» выступил председатель Собрания депутатов - глава Верхняковского сельского поселения Филонов Сергей Николае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 публичных слушаний была обеспечена возможность высказать свое мнение о проекте Устава муниципального образования «Верхняк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ых замечаний и предложений по проекту Устава муниципального образования «Верхняковское сельское поселение»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яковского сельского поселения                                         С.Н. Фи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9:00Z</dcterms:created>
  <dc:creator>111</dc:creator>
  <dc:description/>
  <cp:keywords/>
  <dc:language>en-US</dc:language>
  <cp:lastModifiedBy>Пользователь Windows</cp:lastModifiedBy>
  <cp:lastPrinted>2022-03-15T09:00:00Z</cp:lastPrinted>
  <dcterms:modified xsi:type="dcterms:W3CDTF">2022-03-28T11:59:00Z</dcterms:modified>
  <cp:revision>28</cp:revision>
  <dc:subject/>
  <dc:title>ПРОТОКОЛ №1</dc:title>
</cp:coreProperties>
</file>