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Сведения о среднесписочной численности муниципальных служащих и работников муниципальных учреждений с указанием фактических затрат на их содержа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01 июля 2022</w:t>
      </w:r>
      <w:r>
        <w:rPr/>
        <w:t xml:space="preserve">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сего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несписочная численность муниципальных служащ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несписочная численность работников муниципальных учреждени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актические затраты  всего, тыс. рублей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69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актические затраты на содержание муниципальных служащих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 36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актические затраты на содержание работников муниципальных учреждений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sz w:val="24"/>
        </w:rPr>
        <w:t>Заведующий сектором экономики и финансов                                               А.И.Литвинова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0:00Z</dcterms:created>
  <dc:creator>m m</dc:creator>
  <dc:description/>
  <cp:keywords/>
  <dc:language>en-US</dc:language>
  <cp:lastModifiedBy>User</cp:lastModifiedBy>
  <cp:lastPrinted>2022-07-12T09:13:00Z</cp:lastPrinted>
  <dcterms:modified xsi:type="dcterms:W3CDTF">2022-07-12T13:11:00Z</dcterms:modified>
  <cp:revision>330</cp:revision>
  <dc:subject/>
  <dc:title>                                                                            Проект</dc:title>
</cp:coreProperties>
</file>