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Я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00.00.2021г.</w:t>
      </w:r>
      <w:r>
        <w:rPr>
          <w:bCs/>
          <w:sz w:val="28"/>
          <w:szCs w:val="28"/>
        </w:rPr>
        <w:t xml:space="preserve">                                  № 00                               х. Верхняк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Верхняко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яко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ожарная безопасность»» от 28.12.2018 №13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Верхняковского сельского поселения от 03.09.2018 №80 «Об утверждении Порядка разработки, реализации и оценки эффективности муниципальных программ Верхняковского сельского поселения» и изменением объема финансирования муниципальной программы, Администрация Верхняковского сельского поселения,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изменения в муниципальную программу Верхняковского сельского поселения «Пожарная безопасность» согласно приложению №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widowControl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sz w:val="24"/>
          <w:szCs w:val="24"/>
        </w:rPr>
      </w:pPr>
      <w:r>
        <w:rPr>
          <w:rFonts w:cs="Times New (W1);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sz w:val="24"/>
          <w:szCs w:val="24"/>
        </w:rPr>
      </w:pPr>
      <w:r>
        <w:rPr>
          <w:rFonts w:cs="Times New (W1);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(W1);Times New Roman"/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(W1);Times New Roman"/>
          <w:bCs/>
          <w:sz w:val="28"/>
          <w:szCs w:val="28"/>
        </w:rPr>
        <w:t>Верхняковского сельского поселения                                     Ю.С. Бровк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58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ерхняковского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0.00.2021 № 00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bookmarkStart w:id="0" w:name="_Hlk23852943"/>
      <w:bookmarkEnd w:id="0"/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58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ерхняковского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18 № 134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23852943"/>
      <w:bookmarkStart w:id="2" w:name="_Hlk23852943"/>
      <w:bookmarkEnd w:id="2"/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яковского сельского поселения </w:t>
        <w:br/>
        <w:t xml:space="preserve">«Пожарная безопасность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49"/>
        <w:gridCol w:w="5911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Верхняковского сельского посе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Верхняковского сельского поселения «Пожарная безопасность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яковского сельского поселе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я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Обеспечение пожарной безопас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пожарной безопасности на территории сельского полселения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профилактических мероприятий по предупреждению пожа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19-2030 годы составляет 506,4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39,9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11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60,0,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1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1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52 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53 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53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54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54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54,5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5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9-2030 годов, уточняются при определении финансирования и формирования проектов  решений Собрания депутатов Верхняковского сельского поселения о бюджете Верхняковского  сельского поселения Верхнедонского района на 2019-2030 годы.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пожарной безопасности» </w:t>
        <w:br/>
        <w:t xml:space="preserve">муниципальной программы Верхняк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Пожарная безопасность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91"/>
        <w:gridCol w:w="661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» (далее – подпрограмма №1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я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рхняк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Верхняковского сельского посел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№1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9 – 2030 год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№1  </w:t>
              <w:br/>
              <w:t xml:space="preserve">составляет 506,4 тыс. рублей, в том числе: 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39,9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11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60,0,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1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1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2 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3 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3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4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4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4,5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пожаров </w:t>
              <w:br/>
              <w:t>и смягчение их возможных последств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  <w:bookmarkStart w:id="3" w:name="_Hlk526580932"/>
      <w:r>
        <w:rPr>
          <w:sz w:val="28"/>
          <w:szCs w:val="28"/>
        </w:rPr>
        <w:t xml:space="preserve">муниципальной политики Верхняковского сельского поселения </w:t>
      </w:r>
      <w:bookmarkEnd w:id="3"/>
      <w:r>
        <w:rPr>
          <w:sz w:val="28"/>
          <w:szCs w:val="28"/>
        </w:rPr>
        <w:t xml:space="preserve">в сфере защиты населения и территории от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Верхняковского сельского поселения в сфере защиты населения и территории от пожаров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пожаров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Верхняк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</w:t>
      </w:r>
      <w:r>
        <w:rPr>
          <w:color w:val="000000"/>
          <w:sz w:val="28"/>
          <w:szCs w:val="28"/>
        </w:rPr>
        <w:t xml:space="preserve">до 2030 года, </w:t>
      </w: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Верхняковского сельского поселения является муниципальная программа, которая направлена на уменьшение количества пожаров, снижение рисков их возникнов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9 – 203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пожа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я пожа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 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озникновения пожаров и смягчение их возможных последств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Сведения о показателях муниципальной 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еречень подпрограмм и основных мероприятий муниципальной 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местного 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 программы приведены </w:t>
        <w:br/>
        <w:t>в приложении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ая характеристика участия Верхняковского сельского поселения </w:t>
        <w:br/>
        <w:t>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ффективность реализации мероприятий муниципальной программы будет отслеживаться по показателям (индикаторам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hanging="0"/>
        <w:jc w:val="right"/>
        <w:rPr>
          <w:sz w:val="24"/>
          <w:szCs w:val="24"/>
        </w:rPr>
      </w:pPr>
      <w:bookmarkStart w:id="4" w:name="Par676"/>
      <w:bookmarkEnd w:id="4"/>
      <w:r>
        <w:rPr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Пожарная безопасность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Пожарная безопасность», </w:t>
      </w:r>
      <w:r>
        <w:rPr>
          <w:bCs/>
          <w:kern w:val="2"/>
          <w:sz w:val="28"/>
          <w:szCs w:val="28"/>
        </w:rPr>
        <w:t>подпрограмм муниципальной 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134"/>
        <w:gridCol w:w="1134"/>
        <w:gridCol w:w="992"/>
        <w:gridCol w:w="851"/>
        <w:gridCol w:w="708"/>
        <w:gridCol w:w="567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ind w:firstLine="425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 xml:space="preserve">Муниципальная  программа </w:t>
            </w:r>
            <w:r>
              <w:rPr>
                <w:kern w:val="2"/>
                <w:lang w:eastAsia="en-US"/>
              </w:rPr>
              <w:t>«Пожарная безопасность»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Количество профилактических мероприятий по предупреждению и пожар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единиц (профилактических выез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lang w:eastAsia="en-US"/>
              </w:rPr>
            </w:pPr>
            <w:r>
              <w:rPr>
                <w:bCs/>
                <w:color w:val="FF0000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лекций и бес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О</w:t>
            </w:r>
            <w:r>
              <w:rPr>
                <w:sz w:val="22"/>
                <w:szCs w:val="22"/>
              </w:rPr>
              <w:t>хват населения оповещаемого системой  оповещ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lang w:eastAsia="en-US"/>
              </w:rPr>
            </w:pPr>
            <w:r>
              <w:rPr>
                <w:bCs/>
                <w:color w:val="FF0000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80,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bCs/>
                <w:sz w:val="22"/>
                <w:szCs w:val="22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32"/>
        <w:ind w:left="11199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муниципальной  программе «Пожарная безопасность»</w:t>
      </w:r>
    </w:p>
    <w:p>
      <w:pPr>
        <w:pStyle w:val="Normal"/>
        <w:spacing w:lineRule="auto" w:line="232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spacing w:lineRule="auto" w:line="232"/>
        <w:jc w:val="center"/>
        <w:rPr/>
      </w:pPr>
      <w:r>
        <w:rPr>
          <w:bCs/>
          <w:sz w:val="28"/>
        </w:rPr>
        <w:t>подпрограмм и основных мероприятий муниципальной  программы «Пожарная безопасность»</w:t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3366"/>
        <w:gridCol w:w="1984"/>
        <w:gridCol w:w="1415"/>
        <w:gridCol w:w="1416"/>
        <w:gridCol w:w="2105"/>
        <w:gridCol w:w="1951"/>
        <w:gridCol w:w="204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65"/>
        <w:gridCol w:w="1984"/>
        <w:gridCol w:w="1415"/>
        <w:gridCol w:w="1416"/>
        <w:gridCol w:w="2105"/>
        <w:gridCol w:w="1951"/>
        <w:gridCol w:w="2045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  <w:tab w:val="center" w:pos="7138" w:leader="none"/>
              </w:tabs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беспечение пожарной безопасности»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1 подпрограммы 1 «Минимизация социального и экономического ущерба, наносимого населению, экономике и природной среде вследствие пожаров»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пожарной безопасности</w:t>
            </w:r>
            <w:r>
              <w:rPr>
                <w:sz w:val="22"/>
                <w:szCs w:val="22"/>
              </w:rPr>
              <w:t xml:space="preserve"> населения и территории Верхняк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Администрация Верхняк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профилактических мероприятий и повышение готовности населения к действиям при возникновении пожаров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жарная безопасность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Верхняковского сельского поселения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89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712"/>
        <w:gridCol w:w="705"/>
        <w:gridCol w:w="851"/>
        <w:gridCol w:w="567"/>
        <w:gridCol w:w="708"/>
        <w:gridCol w:w="562"/>
        <w:gridCol w:w="850"/>
        <w:gridCol w:w="709"/>
        <w:gridCol w:w="709"/>
        <w:gridCol w:w="709"/>
        <w:gridCol w:w="708"/>
        <w:gridCol w:w="709"/>
        <w:gridCol w:w="709"/>
        <w:gridCol w:w="709"/>
        <w:gridCol w:w="701"/>
        <w:gridCol w:w="716"/>
        <w:gridCol w:w="709"/>
        <w:gridCol w:w="27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06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дминистрация Верхняков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06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Верхняковского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3100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06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Верхняков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1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706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06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autoSpaceDE w:val="false"/>
        <w:spacing w:lineRule="auto" w:line="216"/>
        <w:ind w:left="9923" w:hanging="0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ожарная безопасность»</w:t>
      </w:r>
    </w:p>
    <w:p>
      <w:pPr>
        <w:pStyle w:val="Normal"/>
        <w:autoSpaceDE w:val="false"/>
        <w:spacing w:lineRule="auto" w:line="216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5" w:name="_Hlk526858211"/>
      <w:bookmarkEnd w:id="5"/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Верхняковского сельского поселения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kern w:val="2"/>
          <w:sz w:val="28"/>
          <w:szCs w:val="28"/>
        </w:rPr>
        <w:t>«Пожарная безопасность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bookmarkStart w:id="6" w:name="_Hlk526858211"/>
      <w:bookmarkEnd w:id="6"/>
      <w:r>
        <w:rPr>
          <w:bCs/>
          <w:kern w:val="2"/>
          <w:sz w:val="28"/>
          <w:szCs w:val="28"/>
        </w:rPr>
        <w:t xml:space="preserve">с 2019 по 2024 годы </w:t>
      </w:r>
    </w:p>
    <w:p>
      <w:pPr>
        <w:pStyle w:val="Normal"/>
        <w:autoSpaceDE w:val="false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</w:t>
            </w:r>
            <w:r>
              <w:rPr>
                <w:kern w:val="2"/>
                <w:sz w:val="22"/>
                <w:szCs w:val="22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Верхняковского сельского поселения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kern w:val="2"/>
          <w:sz w:val="28"/>
          <w:szCs w:val="28"/>
        </w:rPr>
        <w:t>«Пожарная безопасность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13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textAlignment w:val="baseline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1680"/>
      <w:jc w:val="center"/>
    </w:pPr>
    <w:rPr>
      <w:sz w:val="26"/>
      <w:szCs w:val="26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0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4:00Z</dcterms:created>
  <dc:creator>Гавриленко Ю.А.</dc:creator>
  <dc:description/>
  <cp:keywords/>
  <dc:language>en-US</dc:language>
  <cp:lastModifiedBy>Пользователь Windows</cp:lastModifiedBy>
  <cp:lastPrinted>2018-10-06T09:34:00Z</cp:lastPrinted>
  <dcterms:modified xsi:type="dcterms:W3CDTF">2021-03-01T10:47:00Z</dcterms:modified>
  <cp:revision>3</cp:revision>
  <dc:subject/>
  <dc:title/>
</cp:coreProperties>
</file>