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ДОНСКО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ВЕРХНЯКОВ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БРАНИЕ ДЕПУТАТОВ ВЕРХНЯК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Header"/>
        <w:tabs>
          <w:tab w:val="clear" w:pos="4536"/>
          <w:tab w:val="clear" w:pos="9072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11.2021                                                 № 2                                 х. Верхняковский</w:t>
      </w:r>
    </w:p>
    <w:p>
      <w:pPr>
        <w:pStyle w:val="Normal"/>
        <w:spacing w:lineRule="auto" w:line="23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 проекте бюджета Верхняковского сельского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ерхнедонского района на 2022 год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13 Устава муниципального образования «Верхняковское сельское поселение», и положением о порядке организации и проведения публичных слушаний в муниципальном образовании «Верхняковское сельское поселение»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бюджета Верхняковского сельского поселения Верхнедонского района на 2022 год и на плановый период 2023 и 2024 годо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2. Назначить публичные слушания по проекту бюджета Верхняковского сельского поселения Верхнедонского района на 2022 год и на плановый период 2023 и 2024 годов 17 декабря 2021 года в 10-00 часов в ДК х. Верхняковский ул. Административная 7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ектом решения о бюджете Верхняковского сельского поселения на 2022 год и на плановый период 2023 и 2024 годов можно ознакомиться на официальном сайте Верхняк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verhnyakovskoesp.ru/</w:t>
        </w:r>
      </w:hyperlink>
      <w:r>
        <w:rPr>
          <w:sz w:val="28"/>
          <w:szCs w:val="28"/>
        </w:rPr>
        <w:t xml:space="preserve"> в разделе «Публичные слушания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rPr>
          <w:sz w:val="26"/>
        </w:rPr>
      </w:pPr>
      <w:r>
        <w:rPr>
          <w:szCs w:val="28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яковского сельского поселения                                     С.Н. Фило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nyak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4:00Z</dcterms:created>
  <dc:creator>Шапошникова Ирина</dc:creator>
  <dc:description/>
  <cp:keywords/>
  <dc:language>en-US</dc:language>
  <cp:lastModifiedBy>Пользователь Windows</cp:lastModifiedBy>
  <cp:lastPrinted>2021-12-10T10:10:00Z</cp:lastPrinted>
  <dcterms:modified xsi:type="dcterms:W3CDTF">2021-12-10T07:10:00Z</dcterms:modified>
  <cp:revision>98</cp:revision>
  <dc:subject/>
  <dc:title>проект</dc:title>
</cp:coreProperties>
</file>