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Я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ВЕРХНЯКОВСКОГО СЕЛЬСКОГО ПОСЕЛЕНИЯ</w:t>
      </w:r>
    </w:p>
    <w:p>
      <w:pPr>
        <w:pStyle w:val="Normal"/>
        <w:tabs>
          <w:tab w:val="clear" w:pos="708"/>
          <w:tab w:val="left" w:pos="55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1                                               № 1                            х Верхн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отчету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я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донского района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 Устава муниципального образования «Верхняковское сельское поселение» п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отчету об исполнении бюджета Верхняковского сельского поселения Верхнедонского района за 2020 го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отчету об исполнении бюджета Верхняковского сельского поселения Верхнедонского района за 2020 год на 20 мая 2021 года в 11 часов 00 минут в здании Дома культуры по адресу: х.Верхняковский ул.Административная,7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BodyText2"/>
        <w:tabs>
          <w:tab w:val="clear" w:pos="708"/>
          <w:tab w:val="left" w:pos="567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рхняковского сельского поселения                                                 С.Н. Филонов                                  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127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0:00Z</dcterms:created>
  <dc:creator>voshod</dc:creator>
  <dc:description/>
  <cp:keywords/>
  <dc:language>en-US</dc:language>
  <cp:lastModifiedBy>Пользователь Windows</cp:lastModifiedBy>
  <cp:lastPrinted>2021-05-11T15:15:00Z</cp:lastPrinted>
  <dcterms:modified xsi:type="dcterms:W3CDTF">2021-05-11T12:15:00Z</dcterms:modified>
  <cp:revision>11</cp:revision>
  <dc:subject/>
  <dc:title>        </dc:title>
</cp:coreProperties>
</file>